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курсу «Ландшафт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г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оведение как наука. Объект и предмет, цели и задачи ландшафтовед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андшафтных исследован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рия развития ландшафтовед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оведение в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ландшафте. Определения и трактовки терм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ландшафта, модели ландшафт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тикальная структура ландшафта, геогоризонты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ая структура ландшаф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и элементы ландшаф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в ландшафте, моносистемная и полисистемная модель ландшаф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единицы ландшаф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ция, классификация фац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щ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 время существования ландшаф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ландшафта, звенья функциониров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ческий круговорот в ландшафт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гооборот в ландшафт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ичный цикл функционирования ландшафт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эволюция ландшаф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ландшаф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ая сфера и ее стро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закон географической зональ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тная зональность, азональность, секторнос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ная поясность и орографические факторы ландшафтной дифференциа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архия природных геосисте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ринципы классификации ландшафт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ландшафтов, типы ландшафт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арктических, антарктический, субактических, бореально-субарктических ландшафт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бореальных и бореально-суббореальных ландшафт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уббореальных ландшафт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убтропических ландшафт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ропических, субэкваториальных и экваториальных ландшафт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иродных ландшафтов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аежные ландшафты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реальные ландшафты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ышенные ландшафты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ысотные ландшафты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менные ландшафты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ое разнообраз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ое ландшафтоведение и антропогенные ландшафт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ая трансформация ландшафт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нтропогенных ландшафт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иродно-антропогенных ландшафтов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ландшафты Беларус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-лесные ландшафты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, рекреационные и охраняемые ландшафты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ирование природных и природно-антропогенных ландшафтов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ые провинции на территории Беларуси, их характерист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 ландшафтные исследов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о-экологический анализ, прогноз и диагноз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тература</w:t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ченко А.Г. Ландшафтоведение и физико-географическо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ирование. - М.: Высшая школа, 1991. 366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ченко А.Г. Теория и методология географической науки. М.:  АС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MIA</w:t>
      </w:r>
      <w:r>
        <w:rPr>
          <w:rFonts w:cs="Times New Roman" w:ascii="Times New Roman" w:hAnsi="Times New Roman"/>
          <w:color w:val="000000"/>
          <w:sz w:val="28"/>
          <w:szCs w:val="28"/>
        </w:rPr>
        <w:t>, 2004. 396 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цинкевич Г.И. Ландшафтоведение. Учебник. Мн.: БГУ, 2007. 20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аченко А. Г. </w:t>
      </w:r>
      <w:r>
        <w:rPr>
          <w:rFonts w:cs="Times New Roman" w:ascii="Times New Roman" w:hAnsi="Times New Roman"/>
          <w:color w:val="000000"/>
          <w:sz w:val="28"/>
          <w:szCs w:val="28"/>
        </w:rPr>
        <w:t>Ландшафты СССР. – Л.: Изд-во Ленингр. ун-та, 1985. – 3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аченко А. Г., Шляпников А. 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а мира. Ландшафты. – М.: Мысль. 1989. – 504 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ндшафты Белоруссии / Под ред. Г.И.Марцинкевич, Н.К. Клицуновой. -Мн.: Университетское, 1989. 239 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ссаломова И.А. Экологическая оценка ландшафтов. М.: МГУ, 1992. 89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й И.И. Динамика и функционирование ландшафтов. - М.: МГУ, 2005. 13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зинский М.Д. Основы ландшафтной экологии. Киев: Вища школа, 1993. 222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ьков Ф.Н. Человек и ландшафты. - М.: Мысль, 1973. 224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ьков Ф.Н. Физическая география. Учение о ландшафте и географи</w:t>
        <w:softHyphen/>
        <w:t>ческая зональность.- Воронеж :  Изд-во Ворон.ун-та, 1986. 328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ландшафтов. Толковый словарь. - М.: Прогресс, 1982. 272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в Н.А. Учение о ландшафте (избранные труды). М.: МГУ, 2001. 384 с.</w:t>
      </w:r>
    </w:p>
    <w:p>
      <w:pPr>
        <w:pStyle w:val="Heading6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рманд Д.Л. Наука о ландшафте. - М.: Мысль, 1975. – С. 5-46, 237-274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еручашвили Н.Л. Геофизика ландшафта. - М.: Высшая школа, 1990. С. 7-40, 121-193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итченко А.Н.Геоэкология. Курс лекций.Мн.: БГУ,2002. 101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аченко А. Г. Оптимизация природной среды. - М.: Мысль, 1980. С. 154-255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чуров Б.И. Геоэкология: экодиагностика и эколого-хозяйственный баланс территории. – Смоленск, 1999.  154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огинов В.Ф. Основы экологии и природопользования. -Мн., 1998.   323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андшафтная карта Белорусской ССР. Масштаб 1: 600 000. М.: ГУГК, 1984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иколаев В.А. Проблемы регионального ландшафтоведения. - М.: МГУ, 1979. 160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уховский Ю.М., Губин В.М., Марцинкевич Г.И. Аэрокосмические исследования ландшафтов Беларуси. - Мн.: Навука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тэхнiка, 1994. 175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ценка качества окружающей среды и экологическое картографирование. М., 1995, 214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чава В.Б. Введение в учение о геосистемах. – Новосибирск: Наука, 1978. 319 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/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2d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link w:val="5"/>
    <w:qFormat/>
    <w:rsid w:val="00fa6e4e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qFormat/>
    <w:rsid w:val="00fa6e4e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0930fa"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fa6e4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fa6e4e"/>
    <w:rPr>
      <w:rFonts w:ascii="Times New Roman" w:hAnsi="Times New Roman" w:eastAsia="Times New Roman" w:cs="Times New Roman"/>
      <w:b/>
      <w:bCs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eb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qFormat/>
    <w:rsid w:val="000930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634</Words>
  <Characters>3618</Characters>
  <CharactersWithSpaces>424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27:00Z</dcterms:created>
  <dc:creator>admin</dc:creator>
  <dc:description/>
  <dc:language>en-US</dc:language>
  <cp:lastModifiedBy>Seasalt</cp:lastModifiedBy>
  <dcterms:modified xsi:type="dcterms:W3CDTF">2013-06-09T20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